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 xml:space="preserve">       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bazun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7"/>
          <w:szCs w:val="27"/>
        </w:rPr>
        <w:t>Do Konkursu zapisało się 13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3 uczestników grających na bazun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8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hoszcz Grzegorz ze Sznu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Paweł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eoniak Alicja z Chwaszczy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 xml:space="preserve">Wyróżnienia w wysokości 1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istroń Ramona z Chmiel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nyba Damian z Borzeszt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 xml:space="preserve">Wyróżnienia w wysokości 10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kowski Damian z Goręczyna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7"/>
          <w:szCs w:val="27"/>
        </w:rPr>
        <w:t>Świątkowski Janusz z Kożycz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stwa Barbara z Chmiel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istroń-Toporek Robert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ambowski Maciej ze Stężyn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liński Bogusław z Bor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kowski Tadeusz z Zawor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istroń-Toporek Roksa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2-12-03T20:47:00Z</dcterms:modified>
  <cp:revision>47</cp:revision>
  <dc:subject/>
  <dc:title>Ciechanowiec 2009</dc:title>
</cp:coreProperties>
</file>